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Stowarzyszenia „Klub Gorlicz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regulaminu Komisji Rewizyjnej Stowarzyszenia „Klub Gorlicza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ustawy  z dnia 7 kwietnia  1989 r. o stowarzyszeniach (tekst jednolity- Dz. U. z 2001 r. Nr 79 poz. 855   z późn. zm.), § 23 oraz § 32 Statutu Stowarzyszenia „Klub Gorliczan”,  Walne Zebranie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Przymuje regulamin określający szczegółowy zakres, zasady i tryb postępowania Komisji Rewizyjnej Stowarzyszenia „Klub Gorliczan” w brzmieniu jak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chwała została  przyjęta przez zebranych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                                                                                               Sekretarz</w:t>
      </w:r>
    </w:p>
    <w:p>
      <w:pPr>
        <w:pStyle w:val="Normal"/>
        <w:rPr/>
      </w:pPr>
      <w:r>
        <w:rPr/>
        <w:t xml:space="preserve">............................                                                                                                 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07:00Z</dcterms:created>
  <dc:creator>:)*</dc:creator>
  <dc:description/>
  <dc:language>en-US</dc:language>
  <cp:lastModifiedBy>:)*</cp:lastModifiedBy>
  <dcterms:modified xsi:type="dcterms:W3CDTF">2006-04-03T05:07:00Z</dcterms:modified>
  <cp:revision>1</cp:revision>
  <dc:subject/>
  <dc:title>Uchwała Nr 6</dc:title>
</cp:coreProperties>
</file>